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56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753-46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5 г.  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***, ране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Автономной некоммерческой организации Перспективных экологических проектов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в *** г.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ХМАО-Югра, Тюменская область, Сургутский район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9 месяцев 2024 г. – 25.10.2024 г. Фактически расчет по страховым взносам за 9 месяцев 2024 г. предоставлен по телекоммуникационным каналам связи -27.01.2025 г., что подтверждается квитанцией о приеме отчетности в электронной форме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 совершении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 счит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наличие отягчающего обстоятельства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5562515164, наименование платежа 05-0556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